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0"/>
        </w:rPr>
      </w:pPr>
      <w:r>
        <w:rPr>
          <w:sz w:val="40"/>
        </w:rPr>
        <w:t xml:space="preserve">Things to Avoid Saying to People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sz w:val="40"/>
        </w:rPr>
        <w:t>Who Have Suffered Los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ATTEMPTS TO MINIMIZE THE LOSS</w:t>
      </w:r>
      <w:r>
        <w:rPr>
          <w:sz w:val="28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/>
        <w:t>“</w:t>
      </w:r>
      <w:r>
        <w:rPr/>
        <w:t>It is better to have loved and lost than never to have loved at all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I know you must be so hurt and disappointed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 xml:space="preserve">You think you’ve got problems!  Let me tell you about my…(neighbor, brother, friend).” </w:t>
      </w:r>
    </w:p>
    <w:p>
      <w:pPr>
        <w:pStyle w:val="Normal"/>
        <w:rPr/>
      </w:pPr>
      <w:r>
        <w:rPr/>
        <w:tab/>
      </w:r>
      <w:r>
        <w:rPr>
          <w:b/>
        </w:rPr>
        <w:t>Better to say:</w:t>
      </w:r>
      <w:r>
        <w:rPr/>
        <w:t xml:space="preserve"> “I can tell that you feel overwhelmed by your problems right now.  How can I help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You can have more children.”</w:t>
      </w:r>
    </w:p>
    <w:p>
      <w:pPr>
        <w:pStyle w:val="Normal"/>
        <w:rPr/>
      </w:pPr>
      <w:r>
        <w:rPr/>
        <w:tab/>
      </w:r>
      <w:r>
        <w:rPr>
          <w:b/>
        </w:rPr>
        <w:t>Better to say:</w:t>
      </w:r>
      <w:r>
        <w:rPr/>
        <w:t xml:space="preserve"> “No one can ever take her place.  What a very special child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“</w:t>
      </w:r>
      <w:r>
        <w:rPr/>
        <w:t>I know just how you feel.  I had surgery/miscarriage/divorce/chronic illness, etc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I cannot begin to know how you feel because this is your loss, but I am so sorry about your loss, and I care about you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“</w:t>
      </w:r>
      <w:r>
        <w:rPr/>
        <w:t>God needed him more than you do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I know you needed this person and will miss him terribly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TTEMPTS TO MAKE THE PERSON FEEL GOOD:</w:t>
      </w:r>
    </w:p>
    <w:p>
      <w:pPr>
        <w:pStyle w:val="Normal"/>
        <w:numPr>
          <w:ilvl w:val="0"/>
          <w:numId w:val="18"/>
        </w:numPr>
        <w:rPr/>
      </w:pPr>
      <w:r>
        <w:rPr/>
        <w:t>“</w:t>
      </w:r>
      <w:r>
        <w:rPr/>
        <w:t>Count your blessings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I know this job was important to you, and you must feel so disappointed about losing it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Think of all your precious memories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I know memories can never replace the person you lost, but I hope they will give you some comfort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“</w:t>
      </w:r>
      <w:r>
        <w:rPr/>
        <w:t>It’s a blessing.”</w:t>
      </w:r>
    </w:p>
    <w:p>
      <w:pPr>
        <w:pStyle w:val="Normal"/>
        <w:rPr/>
      </w:pPr>
      <w:r>
        <w:rPr/>
        <w:tab/>
      </w:r>
      <w:r>
        <w:rPr>
          <w:b/>
        </w:rPr>
        <w:t>Better to say:</w:t>
      </w:r>
      <w:r>
        <w:rPr/>
        <w:t xml:space="preserve"> “I’m sorry this has happened to you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“</w:t>
      </w:r>
      <w:r>
        <w:rPr/>
        <w:t>If you look around, you can always find someone who is worse off than yourself.”</w:t>
      </w:r>
    </w:p>
    <w:p>
      <w:pPr>
        <w:pStyle w:val="Normal"/>
        <w:rPr/>
      </w:pPr>
      <w:r>
        <w:rPr/>
        <w:tab/>
      </w:r>
      <w:r>
        <w:rPr>
          <w:b/>
        </w:rPr>
        <w:t>Better to say:</w:t>
      </w:r>
      <w:r>
        <w:rPr/>
        <w:t xml:space="preserve"> “I can tell how painful this is for you, and that you are heartsick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“</w:t>
      </w:r>
      <w:r>
        <w:rPr/>
        <w:t>Only the good die young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I am so sorry about ______’s death.  I just don’t know what to say, except that I love you and I’m here for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MPTS TO HURRY THE GRIEF WORK:</w:t>
      </w:r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>You should be over this by now.”</w:t>
      </w:r>
    </w:p>
    <w:p>
      <w:pPr>
        <w:pStyle w:val="Normal"/>
        <w:rPr/>
      </w:pPr>
      <w:r>
        <w:rPr/>
        <w:tab/>
      </w:r>
      <w:r>
        <w:rPr>
          <w:b/>
        </w:rPr>
        <w:t>Better to say:</w:t>
      </w:r>
      <w:r>
        <w:rPr/>
        <w:t xml:space="preserve"> “It takes a long time to feel better, but you </w:t>
      </w:r>
      <w:r>
        <w:rPr>
          <w:i/>
        </w:rPr>
        <w:t xml:space="preserve">will </w:t>
      </w:r>
      <w:r>
        <w:rPr/>
        <w:t>feel better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“</w:t>
      </w:r>
      <w:r>
        <w:rPr/>
        <w:t>Life goes on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This must be a terrible blow, and I know it will be hard for you in the days to com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“</w:t>
      </w:r>
      <w:r>
        <w:rPr/>
        <w:t>No sense dwelling on the past!”</w:t>
      </w:r>
    </w:p>
    <w:p>
      <w:pPr>
        <w:pStyle w:val="Normal"/>
        <w:rPr/>
      </w:pPr>
      <w:r>
        <w:rPr/>
        <w:tab/>
      </w:r>
      <w:r>
        <w:rPr>
          <w:b/>
        </w:rPr>
        <w:t>Better to say:</w:t>
      </w:r>
      <w:r>
        <w:rPr/>
        <w:t xml:space="preserve"> “It makes a lot of sense to talk about your loss, and I want to hear about your memories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“</w:t>
      </w:r>
      <w:r>
        <w:rPr/>
        <w:t>No sense crying over spilled milk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This didn’t turn out the way you’d hoped, and I can see how disappointed and hurt you ar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Don’t you think you’ve wallowed in self pity long enough?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It’s hard to recover from such a serious blow.  Can I help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MPTS TO IGNORE PAIN AND VULNERABILITY: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You must be strong for your children/Mom/Dad/etc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It’s good for children to see honest grief.  It lets them know how much you loved _______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You’ve got to get hold of yourself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It’s okay to just fall apart sometimes. This is a very big loss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is is nature’s way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It must be so hard to lose a baby.  I’m sure you had many hopes and dreams for your child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“</w:t>
      </w:r>
      <w:r>
        <w:rPr/>
        <w:t>You are so strong and brave.  You’re holding up so well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Don’t feel like you have to be strong for me.  I can only imagine how hard this is for you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“</w:t>
      </w:r>
      <w:r>
        <w:rPr/>
        <w:t>You’ll get over it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It probably seems like you’ll never feel better again.  I can tell you are really hurting.  Is there any way I can help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MPTS TO DELIVER A QUICK SPIRITUAL “FIX”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“</w:t>
      </w:r>
      <w:r>
        <w:rPr/>
        <w:t>God did this to show how powerful he is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God is a caring God who weeps when we do.  Psalm 116:15 says, ‘How painful it is to the Lord when one of his people dies.’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“</w:t>
      </w:r>
      <w:r>
        <w:rPr/>
        <w:t>At least he’s happy now, because he’s with God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It’s very confusing to feel so much sadness and joy all at the same time.  He’s with God, but I know you’re really going to miss him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It was God’s will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God is here with you in your sorrow and loss.  He’s promised not to leave you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“</w:t>
      </w:r>
      <w:r>
        <w:rPr/>
        <w:t>God never gives us more than we can handle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It may seem like this is more pain than anyone can bear.  God is here with you, and I am here to love and help you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God helps those who help themselves.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Better to say: </w:t>
      </w:r>
      <w:r>
        <w:rPr/>
        <w:t>“I know you are doing the best you can, and I want to help in any way I ca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Adapted from </w:t>
      </w:r>
      <w:r>
        <w:rPr>
          <w:i/>
          <w:sz w:val="20"/>
        </w:rPr>
        <w:t>I Know Just How You Feel</w:t>
      </w:r>
      <w:r>
        <w:rPr>
          <w:sz w:val="20"/>
        </w:rPr>
        <w:t xml:space="preserve"> by Erin Lin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8010" w:leader="none"/>
        </w:tabs>
        <w:jc w:val="center"/>
        <w:rPr/>
      </w:pPr>
      <w:r>
        <w:rPr>
          <w:rFonts w:cs="Eurostile" w:ascii="Eurostile" w:hAnsi="Eurostile"/>
          <w:b/>
          <w:sz w:val="16"/>
        </w:rPr>
        <w:t xml:space="preserve">Ruth N. Koch, M.A., NCC  </w:t>
      </w:r>
      <w:r>
        <w:rPr>
          <w:rFonts w:eastAsia="Symbol" w:cs="Symbol" w:ascii="Symbol" w:hAnsi="Symbol"/>
          <w:b/>
          <w:sz w:val="16"/>
        </w:rPr>
        <w:t></w:t>
      </w:r>
      <w:r>
        <w:rPr>
          <w:rFonts w:cs="Eurostile" w:ascii="Eurostile" w:hAnsi="Eurostile"/>
          <w:b/>
          <w:sz w:val="16"/>
        </w:rPr>
        <w:t xml:space="preserve">  2741 South Garfield Street  </w:t>
      </w:r>
      <w:r>
        <w:rPr>
          <w:rFonts w:eastAsia="Symbol" w:cs="Symbol" w:ascii="Symbol" w:hAnsi="Symbol"/>
          <w:b/>
          <w:sz w:val="16"/>
        </w:rPr>
        <w:t></w:t>
      </w:r>
      <w:r>
        <w:rPr>
          <w:rFonts w:cs="Eurostile" w:ascii="Eurostile" w:hAnsi="Eurostile"/>
          <w:b/>
          <w:sz w:val="16"/>
        </w:rPr>
        <w:t xml:space="preserve">  Denver, CO 80210  </w:t>
      </w:r>
    </w:p>
    <w:p>
      <w:pPr>
        <w:pStyle w:val="Normal"/>
        <w:jc w:val="center"/>
        <w:rPr/>
      </w:pPr>
      <w:r>
        <w:rPr>
          <w:rFonts w:cs="Eurostile" w:ascii="Eurostile" w:hAnsi="Eurostile"/>
          <w:b/>
          <w:sz w:val="16"/>
        </w:rPr>
        <w:t xml:space="preserve">Phone: 303.778.0762  </w:t>
      </w:r>
      <w:r>
        <w:rPr>
          <w:rFonts w:eastAsia="Symbol" w:cs="Symbol" w:ascii="Symbol" w:hAnsi="Symbol"/>
          <w:b/>
          <w:sz w:val="16"/>
        </w:rPr>
        <w:t></w:t>
      </w:r>
      <w:r>
        <w:rPr>
          <w:rFonts w:cs="Eurostile" w:ascii="Eurostile" w:hAnsi="Eurostile"/>
          <w:b/>
          <w:sz w:val="16"/>
        </w:rPr>
        <w:t xml:space="preserve">  email: RNKoch@aol.com  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17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20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2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23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2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25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6z0">
    <w:name w:val="WW8Num16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7z0">
    <w:name w:val="WW8Num17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8z0">
    <w:name w:val="WW8Num18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9z0">
    <w:name w:val="WW8Num19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20z0">
    <w:name w:val="WW8Num20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21z0">
    <w:name w:val="WW8Num21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22z0">
    <w:name w:val="WW8Num22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23z0">
    <w:name w:val="WW8Num23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5:00Z</dcterms:created>
  <dc:creator>Ruth N. Koch</dc:creator>
  <dc:description/>
  <dc:language>en-US</dc:language>
  <cp:lastModifiedBy> </cp:lastModifiedBy>
  <cp:lastPrinted>2003-04-05T17:14:00Z</cp:lastPrinted>
  <dcterms:modified xsi:type="dcterms:W3CDTF">2013-09-25T15:25:00Z</dcterms:modified>
  <cp:revision>2</cp:revision>
  <dc:subject/>
  <dc:title>Things to Avoid Saying to People</dc:title>
</cp:coreProperties>
</file>