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638550" cy="18732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WNLOADABLE</w:t>
      </w:r>
    </w:p>
    <w:p>
      <w:pPr>
        <w:pStyle w:val="Normal"/>
        <w:jc w:val="center"/>
        <w:rPr/>
      </w:pPr>
      <w:r>
        <w:rPr/>
        <w:t>BIBLE STUDY</w:t>
      </w:r>
    </w:p>
    <w:p>
      <w:pPr>
        <w:pStyle w:val="Normal"/>
        <w:jc w:val="center"/>
        <w:rPr/>
      </w:pPr>
      <w:r>
        <w:rPr/>
        <w:t>FOR THE BROADCAST OF</w:t>
      </w:r>
    </w:p>
    <w:p>
      <w:pPr>
        <w:pStyle w:val="Normal"/>
        <w:jc w:val="center"/>
        <w:rPr/>
      </w:pPr>
      <w:r>
        <w:rPr/>
        <w:t>DECEMBER 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 began this installment of Apologetics Boot Camp 101 with our continued discussion of God’s Transcendence/Immanence.  Deuteronomy 29:29 was mentioned on the program as one of many representatives of this “tension” of God being “outside/other/above” the universe and His being “inside/present/with us”.  What part of this Deuteronomy verse do you see as “transcendence” and as “immanenc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d Hebrews 2:14-18.  Is this transcendence or immanence?  Or both?  What words/phrases support your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r. Montgomery answered a question about who speaks today for Jesus.   How would you answer this if asked by a skeptic?  Helpful here is Luke 10:16.  This is known as “the Christological principle of representation.”  Who is sent by Jesus today to do this representing and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1 John 4:1 is mentioned also by Dr. Montgomery as a key passage about discerning false from true prophets.  What does this passage and the following three verses (2-6) say about  thi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24:00Z</dcterms:created>
  <dc:creator>Rod Zwonitzer</dc:creator>
  <dc:description/>
  <dc:language>en-US</dc:language>
  <cp:lastModifiedBy> </cp:lastModifiedBy>
  <dcterms:modified xsi:type="dcterms:W3CDTF">2014-12-03T17:24:00Z</dcterms:modified>
  <cp:revision>2</cp:revision>
  <dc:subject/>
  <dc:title/>
</cp:coreProperties>
</file>